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“</w:t>
      </w:r>
      <w:r>
        <w:rPr>
          <w:color w:val="000000"/>
          <w:sz w:val="24"/>
          <w:lang w:eastAsia="en-US"/>
        </w:rPr>
        <w:t>PlayStation” and the “PS” Family logo are registered trademarks and the “PS2” logo is a trademark of Sony Computer Entertainment Inc. Twisted Metal is a registered trademark and Twisted Metal: Small Brawl is a trademark of Sony Computer Entertainment America Inc. (c) 2001 Sony Computer Entertainment America Inc. Cool Boarders is a registered trademark of Sony Computer Entertainment America Inc.  Designed and Developed by Idol Minds, LLC © 2001 Sony Computer Entertainment America Inc. Dark Cloud is a trademark of Sony Computer Entertainment Inc. © 2001 Sony Computer Entertainment Inc. Extermination is a trademark of Sony Computer Entertainment Inc. © 2001 Sony Computer Entertainment Inc. © 2001 Deep Space Inc. Frequency is a trademark of Sony Computer Entertainment America Inc. (c) 2001 Sony Computer Entertainment America Inc. Gran Turismo is a trademark of Sony Computer Entertainment America Inc.  All manufacturers, cars, names, brands and associated imagery featured in this game are trademarks and/or copyrighted materials of their respective owners.  All rights reserved.  © 2001 Sony Computer Entertainment Inc. ICO is a trademark of Sony Computer Entertainment Inc. (c) 2001 Sony Computer Entertainment Inc. Kinetica is a trademark of Sony Computer Entertainment America Inc.  © 2001 Sony Computer Entertainment America Inc. SOCOM is a trademark of Sony Computer Entertainment America Inc. (c) 2001 Sony Computer Entertainment America Inc. Twisted Metal: Black is a trademark of Sony Computer Entertainment America Inc.  © 2001 Sony Computer Entertainment America Inc. © 2001 Sony Computer Entertainment Inc. All other games featured in this product are trademarked and copyrighted properties of their respective publishers and/or their licensors.  © 2001 Sony Computer Entertainment America In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3T03:50:00Z</dcterms:created>
  <dc:creator>KCalura</dc:creator>
  <dc:description/>
  <dc:language>en-US</dc:language>
  <cp:lastModifiedBy>KCalura</cp:lastModifiedBy>
  <cp:lastPrinted>2001-04-25T19:26:00Z</cp:lastPrinted>
  <dcterms:modified xsi:type="dcterms:W3CDTF">2001-04-26T02:29:00Z</dcterms:modified>
  <cp:revision>3</cp:revision>
  <dc:subject/>
  <dc:title>“PlayStation” and the “PS” Family logo are registered trademarks and the “PS2” logo is a trademark of Sony Computer Entertainment Inc</dc:title>
</cp:coreProperties>
</file>